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4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5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Халикову Руслану Фарит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 частично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ликова Руслана Фаритовича (паспорт) в пользу ООО ПКО "Нэйва" задолженность по договору займа УФ-912/2816273 от 29.02.2024 в следующем размере 2806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